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0515</wp:posOffset>
                </wp:positionH>
                <wp:positionV relativeFrom="paragraph">
                  <wp:posOffset>-204470</wp:posOffset>
                </wp:positionV>
                <wp:extent cx="6905625" cy="1233170"/>
                <wp:effectExtent l="19685" t="19050" r="3175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123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Calibri;Century Gothic" w:hAnsi="Calibri;Century Gothic" w:eastAsia="Times New Roman" w:cs="Times New Roman"/>
                                <w:color w:val="auto"/>
                                <w:lang w:val="it-IT" w:bidi="ar-SA"/>
                              </w:rPr>
                              <w:t>Il buon confronto in caso di divergenz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24.45pt;margin-top:-16.1pt;width:543.7pt;height:9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Calibri;Century Gothic" w:hAnsi="Calibri;Century Gothic" w:eastAsia="Times New Roman" w:cs="Times New Roman"/>
                          <w:color w:val="auto"/>
                          <w:lang w:val="it-IT" w:bidi="ar-SA"/>
                        </w:rPr>
                        <w:t>Il buon confronto in caso di divergenze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6260</wp:posOffset>
                </wp:positionH>
                <wp:positionV relativeFrom="paragraph">
                  <wp:posOffset>299085</wp:posOffset>
                </wp:positionV>
                <wp:extent cx="4829175" cy="1657350"/>
                <wp:effectExtent l="5715" t="5080" r="114935" b="115570"/>
                <wp:wrapTight wrapText="bothSides">
                  <wp:wrapPolygon edited="0">
                    <wp:start x="-1" y="4047"/>
                    <wp:lineTo x="-1" y="4052"/>
                    <wp:lineTo x="-1" y="3814"/>
                    <wp:lineTo x="20" y="3582"/>
                    <wp:lineTo x="61" y="3376"/>
                    <wp:lineTo x="101" y="3171"/>
                    <wp:lineTo x="160" y="3001"/>
                    <wp:lineTo x="230" y="2882"/>
                    <wp:lineTo x="301" y="2763"/>
                    <wp:lineTo x="381" y="2701"/>
                    <wp:lineTo x="462" y="2701"/>
                    <wp:lineTo x="20673" y="2698"/>
                    <wp:lineTo x="20673" y="1349"/>
                    <wp:lineTo x="20674" y="1351"/>
                    <wp:lineTo x="20674" y="1113"/>
                    <wp:lineTo x="20696" y="881"/>
                    <wp:lineTo x="20737" y="675"/>
                    <wp:lineTo x="20777" y="470"/>
                    <wp:lineTo x="20836" y="299"/>
                    <wp:lineTo x="20906" y="181"/>
                    <wp:lineTo x="20977" y="62"/>
                    <wp:lineTo x="21057" y="0"/>
                    <wp:lineTo x="21138" y="0"/>
                    <wp:lineTo x="21138" y="0"/>
                    <wp:lineTo x="21219" y="0"/>
                    <wp:lineTo x="21299" y="62"/>
                    <wp:lineTo x="21370" y="181"/>
                    <wp:lineTo x="21440" y="299"/>
                    <wp:lineTo x="21499" y="470"/>
                    <wp:lineTo x="21539" y="675"/>
                    <wp:lineTo x="21580" y="881"/>
                    <wp:lineTo x="21601" y="1113"/>
                    <wp:lineTo x="21601" y="1351"/>
                    <wp:lineTo x="21601" y="1351"/>
                    <wp:lineTo x="21601" y="17553"/>
                    <wp:lineTo x="21601" y="17557"/>
                    <wp:lineTo x="21601" y="17794"/>
                    <wp:lineTo x="21580" y="18027"/>
                    <wp:lineTo x="21539" y="18232"/>
                    <wp:lineTo x="21499" y="18437"/>
                    <wp:lineTo x="21440" y="18608"/>
                    <wp:lineTo x="21370" y="18726"/>
                    <wp:lineTo x="21299" y="18845"/>
                    <wp:lineTo x="21219" y="18907"/>
                    <wp:lineTo x="21138" y="18907"/>
                    <wp:lineTo x="924" y="18902"/>
                    <wp:lineTo x="924" y="20251"/>
                    <wp:lineTo x="926" y="20258"/>
                    <wp:lineTo x="926" y="20495"/>
                    <wp:lineTo x="904" y="20728"/>
                    <wp:lineTo x="863" y="20933"/>
                    <wp:lineTo x="823" y="21138"/>
                    <wp:lineTo x="764" y="21309"/>
                    <wp:lineTo x="694" y="21427"/>
                    <wp:lineTo x="623" y="21546"/>
                    <wp:lineTo x="543" y="21608"/>
                    <wp:lineTo x="462" y="21608"/>
                    <wp:lineTo x="462" y="21608"/>
                    <wp:lineTo x="381" y="21608"/>
                    <wp:lineTo x="301" y="21546"/>
                    <wp:lineTo x="230" y="21427"/>
                    <wp:lineTo x="160" y="21309"/>
                    <wp:lineTo x="101" y="21138"/>
                    <wp:lineTo x="61" y="20933"/>
                    <wp:lineTo x="20" y="20728"/>
                    <wp:lineTo x="-1" y="20495"/>
                    <wp:lineTo x="-1" y="20258"/>
                    <wp:lineTo x="-1" y="4047"/>
                    <wp:lineTo x="462" y="4047"/>
                    <wp:lineTo x="462" y="4052"/>
                    <wp:lineTo x="462" y="3933"/>
                    <wp:lineTo x="473" y="3817"/>
                    <wp:lineTo x="493" y="3714"/>
                    <wp:lineTo x="513" y="3611"/>
                    <wp:lineTo x="543" y="3526"/>
                    <wp:lineTo x="578" y="3467"/>
                    <wp:lineTo x="613" y="3407"/>
                    <wp:lineTo x="653" y="3376"/>
                    <wp:lineTo x="694" y="3376"/>
                    <wp:lineTo x="694" y="3376"/>
                    <wp:lineTo x="734" y="3376"/>
                    <wp:lineTo x="774" y="3407"/>
                    <wp:lineTo x="810" y="3467"/>
                    <wp:lineTo x="845" y="3526"/>
                    <wp:lineTo x="874" y="3611"/>
                    <wp:lineTo x="895" y="3714"/>
                    <wp:lineTo x="915" y="3817"/>
                    <wp:lineTo x="926" y="3933"/>
                    <wp:lineTo x="926" y="4052"/>
                    <wp:lineTo x="926" y="4052"/>
                    <wp:lineTo x="926" y="4052"/>
                    <wp:lineTo x="926" y="4289"/>
                    <wp:lineTo x="904" y="4522"/>
                    <wp:lineTo x="863" y="4727"/>
                    <wp:lineTo x="823" y="4932"/>
                    <wp:lineTo x="764" y="5103"/>
                    <wp:lineTo x="694" y="5221"/>
                    <wp:lineTo x="623" y="5340"/>
                    <wp:lineTo x="543" y="5402"/>
                    <wp:lineTo x="462" y="5402"/>
                    <wp:lineTo x="462" y="4047"/>
                    <wp:lineTo x="21136" y="1349"/>
                    <wp:lineTo x="21138" y="1351"/>
                    <wp:lineTo x="21138" y="1469"/>
                    <wp:lineTo x="21117" y="1585"/>
                    <wp:lineTo x="21076" y="1688"/>
                    <wp:lineTo x="21035" y="1791"/>
                    <wp:lineTo x="20977" y="1876"/>
                    <wp:lineTo x="20906" y="1935"/>
                    <wp:lineTo x="20836" y="1995"/>
                    <wp:lineTo x="20756" y="2026"/>
                    <wp:lineTo x="20674" y="2026"/>
                    <wp:lineTo x="20674" y="2026"/>
                    <wp:lineTo x="20674" y="2026"/>
                    <wp:lineTo x="20674" y="1995"/>
                    <wp:lineTo x="20674" y="1935"/>
                    <wp:lineTo x="20674" y="1876"/>
                    <wp:lineTo x="20674" y="1791"/>
                    <wp:lineTo x="20674" y="1688"/>
                    <wp:lineTo x="20674" y="1585"/>
                    <wp:lineTo x="20674" y="1469"/>
                    <wp:lineTo x="20674" y="1351"/>
                    <wp:lineTo x="20674" y="1351"/>
                    <wp:lineTo x="20674" y="1113"/>
                    <wp:lineTo x="20696" y="881"/>
                    <wp:lineTo x="20737" y="675"/>
                    <wp:lineTo x="20777" y="470"/>
                    <wp:lineTo x="20836" y="299"/>
                    <wp:lineTo x="20906" y="181"/>
                    <wp:lineTo x="20977" y="62"/>
                    <wp:lineTo x="21057" y="0"/>
                    <wp:lineTo x="21138" y="0"/>
                    <wp:lineTo x="21138" y="0"/>
                    <wp:lineTo x="21219" y="0"/>
                    <wp:lineTo x="21299" y="62"/>
                    <wp:lineTo x="21370" y="181"/>
                    <wp:lineTo x="21440" y="299"/>
                    <wp:lineTo x="21499" y="470"/>
                    <wp:lineTo x="21539" y="675"/>
                    <wp:lineTo x="21580" y="881"/>
                    <wp:lineTo x="21601" y="1113"/>
                    <wp:lineTo x="21601" y="1351"/>
                    <wp:lineTo x="21601" y="1351"/>
                    <wp:lineTo x="21601" y="1351"/>
                    <wp:lineTo x="21601" y="1588"/>
                    <wp:lineTo x="21580" y="1820"/>
                    <wp:lineTo x="21539" y="2026"/>
                    <wp:lineTo x="21499" y="2231"/>
                    <wp:lineTo x="21440" y="2402"/>
                    <wp:lineTo x="21370" y="2520"/>
                    <wp:lineTo x="21299" y="2639"/>
                    <wp:lineTo x="21219" y="2701"/>
                    <wp:lineTo x="21138" y="2701"/>
                    <wp:lineTo x="21136" y="1349"/>
                    <wp:lineTo x="462" y="5396"/>
                    <wp:lineTo x="462" y="5402"/>
                    <wp:lineTo x="381" y="5402"/>
                    <wp:lineTo x="301" y="5340"/>
                    <wp:lineTo x="230" y="5221"/>
                    <wp:lineTo x="160" y="5103"/>
                    <wp:lineTo x="101" y="4932"/>
                    <wp:lineTo x="61" y="4727"/>
                    <wp:lineTo x="20" y="4522"/>
                    <wp:lineTo x="-1" y="4289"/>
                    <wp:lineTo x="-1" y="4052"/>
                    <wp:lineTo x="21136" y="2698"/>
                    <wp:lineTo x="20673" y="2698"/>
                    <wp:lineTo x="924" y="4047"/>
                    <wp:lineTo x="924" y="20251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040" cy="1657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Broadway" w:hAnsi="Broadway" w:eastAsia="Times New Roman" w:cs="Broadway"/>
                                <w:color w:val="C00000"/>
                                <w:lang w:val="it-IT" w:bidi="ar-SA"/>
                              </w:rPr>
                              <w:t>Suggerimenti pratici per un confronto costruttiv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3.8pt;margin-top:23.55pt;width:380.2pt;height:130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Broadway" w:hAnsi="Broadway" w:eastAsia="Times New Roman" w:cs="Broadway"/>
                          <w:color w:val="C00000"/>
                          <w:lang w:val="it-IT" w:bidi="ar-SA"/>
                        </w:rPr>
                        <w:t>Suggerimenti pratici per un confronto costruttiv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3"/>
        </w:numPr>
        <w:spacing w:lineRule="auto" w:line="480"/>
        <w:jc w:val="both"/>
        <w:rPr/>
      </w:pPr>
      <w:r>
        <w:rPr>
          <w:rFonts w:eastAsia="Arial Unicode MS" w:cs="Arial Unicode MS" w:ascii="Arial Unicode MS" w:hAnsi="Arial Unicode MS"/>
          <w:b/>
        </w:rPr>
        <w:t>Fermiamoci</w:t>
      </w:r>
      <w:r>
        <w:rPr>
          <w:rFonts w:eastAsia="Arial Unicode MS" w:cs="Arial Unicode MS" w:ascii="Arial Unicode MS" w:hAnsi="Arial Unicode MS"/>
        </w:rPr>
        <w:t>, ascoltiamoci: definiamo bene su che cosa vogliamo discutere</w:t>
      </w:r>
    </w:p>
    <w:p>
      <w:pPr>
        <w:pStyle w:val="Paragrafoelenco"/>
        <w:numPr>
          <w:ilvl w:val="0"/>
          <w:numId w:val="1"/>
        </w:numPr>
        <w:spacing w:lineRule="auto" w:line="480"/>
        <w:jc w:val="both"/>
        <w:rPr/>
      </w:pPr>
      <w:r>
        <w:rPr>
          <w:rFonts w:eastAsia="Arial Unicode MS" w:cs="Arial Unicode MS" w:ascii="Arial Unicode MS" w:hAnsi="Arial Unicode MS"/>
          <w:b/>
        </w:rPr>
        <w:t>Siamo aperti:</w:t>
      </w:r>
      <w:r>
        <w:rPr>
          <w:rFonts w:eastAsia="Arial Unicode MS" w:cs="Arial Unicode MS" w:ascii="Arial Unicode MS" w:hAnsi="Arial Unicode MS"/>
        </w:rPr>
        <w:t xml:space="preserve"> condividiamo i nostri sentimenti, esprimiamo i nostri bisogni</w:t>
      </w:r>
    </w:p>
    <w:p>
      <w:pPr>
        <w:pStyle w:val="Paragrafoelenco"/>
        <w:numPr>
          <w:ilvl w:val="0"/>
          <w:numId w:val="1"/>
        </w:numPr>
        <w:spacing w:lineRule="auto" w:line="480"/>
        <w:jc w:val="both"/>
        <w:rPr/>
      </w:pPr>
      <w:r>
        <w:rPr>
          <w:rFonts w:eastAsia="Arial Unicode MS" w:cs="Arial Unicode MS" w:ascii="Arial Unicode MS" w:hAnsi="Arial Unicode MS"/>
          <w:b/>
        </w:rPr>
        <w:t>Ascoltiamo il nostro coniuge</w:t>
      </w:r>
      <w:r>
        <w:rPr>
          <w:rFonts w:eastAsia="Arial Unicode MS" w:cs="Arial Unicode MS" w:ascii="Arial Unicode MS" w:hAnsi="Arial Unicode MS"/>
        </w:rPr>
        <w:t>, i suoi sentimenti, restiamo aperti ai suoi bisogni</w:t>
      </w:r>
    </w:p>
    <w:p>
      <w:pPr>
        <w:pStyle w:val="Paragrafoelenco"/>
        <w:numPr>
          <w:ilvl w:val="0"/>
          <w:numId w:val="1"/>
        </w:numPr>
        <w:spacing w:lineRule="auto" w:line="480"/>
        <w:jc w:val="both"/>
        <w:rPr/>
      </w:pPr>
      <w:r>
        <w:rPr>
          <w:rFonts w:eastAsia="Arial Unicode MS" w:cs="Arial Unicode MS" w:ascii="Arial Unicode MS" w:hAnsi="Arial Unicode MS"/>
          <w:b/>
        </w:rPr>
        <w:t>Non</w:t>
      </w:r>
      <w:r>
        <w:rPr>
          <w:rFonts w:eastAsia="Arial Unicode MS" w:cs="Arial Unicode MS" w:ascii="Arial Unicode MS" w:hAnsi="Arial Unicode MS"/>
        </w:rPr>
        <w:t xml:space="preserve"> perdiamo il tempo per </w:t>
      </w:r>
      <w:r>
        <w:rPr>
          <w:rFonts w:eastAsia="Arial Unicode MS" w:cs="Arial Unicode MS" w:ascii="Arial Unicode MS" w:hAnsi="Arial Unicode MS"/>
          <w:b/>
        </w:rPr>
        <w:t>dimostrare all’ altro che ha torto</w:t>
      </w:r>
      <w:r>
        <w:rPr>
          <w:rFonts w:eastAsia="Arial Unicode MS" w:cs="Arial Unicode MS" w:ascii="Arial Unicode MS" w:hAnsi="Arial Unicode MS"/>
        </w:rPr>
        <w:t>, ma comunichiamo di preciso ciò che vogliamo per la nostra relazione e i valori che difendiamo. La nostra relazione è più importante che dimostrare di aver ragione</w:t>
      </w:r>
    </w:p>
    <w:p>
      <w:pPr>
        <w:pStyle w:val="Paragrafoelenco"/>
        <w:numPr>
          <w:ilvl w:val="0"/>
          <w:numId w:val="1"/>
        </w:numPr>
        <w:spacing w:lineRule="auto" w:line="480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Rimaniamo fisicamente vicini</w:t>
      </w:r>
    </w:p>
    <w:p>
      <w:pPr>
        <w:pStyle w:val="Paragrafoelenco"/>
        <w:numPr>
          <w:ilvl w:val="0"/>
          <w:numId w:val="1"/>
        </w:numPr>
        <w:spacing w:lineRule="auto" w:line="480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Non offendiamoci</w:t>
      </w:r>
    </w:p>
    <w:p>
      <w:pPr>
        <w:pStyle w:val="Paragrafoelenco"/>
        <w:numPr>
          <w:ilvl w:val="0"/>
          <w:numId w:val="1"/>
        </w:numPr>
        <w:spacing w:lineRule="auto" w:line="4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</w:rPr>
        <w:t>Evitiamo le critiche</w:t>
      </w:r>
      <w:r>
        <w:rPr>
          <w:rFonts w:eastAsia="Arial Unicode MS" w:cs="Arial Unicode MS" w:ascii="Arial Unicode MS" w:hAnsi="Arial Unicode MS"/>
        </w:rPr>
        <w:t>. La critica e il sarcasmo feriscono la persona e annullano ogni possibilità d’ incontro</w:t>
      </w:r>
    </w:p>
    <w:p>
      <w:pPr>
        <w:pStyle w:val="Paragrafoelenco"/>
        <w:numPr>
          <w:ilvl w:val="0"/>
          <w:numId w:val="1"/>
        </w:numPr>
        <w:spacing w:lineRule="auto" w:line="480"/>
        <w:jc w:val="both"/>
        <w:rPr/>
      </w:pPr>
      <w:r>
        <w:rPr>
          <w:rFonts w:eastAsia="Arial Unicode MS" w:cs="Arial Unicode MS" w:ascii="Arial Unicode MS" w:hAnsi="Arial Unicode MS"/>
          <w:b/>
        </w:rPr>
        <w:t>Evitiamo l’ uso dell’ assoluto</w:t>
      </w:r>
      <w:r>
        <w:rPr>
          <w:rFonts w:eastAsia="Arial Unicode MS" w:cs="Arial Unicode MS" w:ascii="Arial Unicode MS" w:hAnsi="Arial Unicode MS"/>
        </w:rPr>
        <w:t xml:space="preserve">: </w:t>
      </w:r>
      <w:r>
        <w:rPr>
          <w:rFonts w:eastAsia="Arial Unicode MS" w:cs="Arial Unicode MS" w:ascii="Arial Unicode MS" w:hAnsi="Arial Unicode MS"/>
          <w:i/>
        </w:rPr>
        <w:t>“tu dici sempre che…, tu non fai mai…, ogni volta è sempre la stessa cosa…”</w:t>
      </w:r>
      <w:r>
        <w:rPr>
          <w:rFonts w:eastAsia="Arial Unicode MS" w:cs="Arial Unicode MS" w:ascii="Arial Unicode MS" w:hAnsi="Arial Unicode MS"/>
        </w:rPr>
        <w:t xml:space="preserve"> Perché questo non è vero.</w:t>
      </w:r>
    </w:p>
    <w:p>
      <w:pPr>
        <w:pStyle w:val="Paragrafoelenco"/>
        <w:numPr>
          <w:ilvl w:val="0"/>
          <w:numId w:val="1"/>
        </w:numPr>
        <w:spacing w:lineRule="auto" w:line="480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Non coinvolgiamo terze persone</w:t>
      </w:r>
    </w:p>
    <w:p>
      <w:pPr>
        <w:pStyle w:val="Paragrafoelenco"/>
        <w:numPr>
          <w:ilvl w:val="0"/>
          <w:numId w:val="1"/>
        </w:numPr>
        <w:spacing w:lineRule="auto" w:line="480"/>
        <w:jc w:val="both"/>
        <w:rPr/>
      </w:pPr>
      <w:r>
        <w:rPr>
          <w:rFonts w:eastAsia="Arial Unicode MS" w:cs="Arial Unicode MS" w:ascii="Arial Unicode MS" w:hAnsi="Arial Unicode MS"/>
          <w:b/>
        </w:rPr>
        <w:t>Riconosciamo la nostra parte di responsabilità</w:t>
      </w:r>
      <w:r>
        <w:rPr>
          <w:rFonts w:eastAsia="Arial Unicode MS" w:cs="Arial Unicode MS" w:ascii="Arial Unicode MS" w:hAnsi="Arial Unicode MS"/>
        </w:rPr>
        <w:t xml:space="preserve"> in ciò che è accaduto</w:t>
      </w:r>
    </w:p>
    <w:p>
      <w:pPr>
        <w:pStyle w:val="Paragrafoelenco"/>
        <w:numPr>
          <w:ilvl w:val="0"/>
          <w:numId w:val="1"/>
        </w:numPr>
        <w:spacing w:lineRule="auto" w:line="480"/>
        <w:jc w:val="both"/>
        <w:rPr/>
      </w:pPr>
      <w:r>
        <w:rPr>
          <w:rFonts w:eastAsia="Arial Unicode MS" w:cs="Arial Unicode MS" w:ascii="Arial Unicode MS" w:hAnsi="Arial Unicode MS"/>
        </w:rPr>
        <w:t xml:space="preserve">Non fuggiamo, ma </w:t>
      </w:r>
      <w:r>
        <w:rPr>
          <w:rFonts w:eastAsia="Arial Unicode MS" w:cs="Arial Unicode MS" w:ascii="Arial Unicode MS" w:hAnsi="Arial Unicode MS"/>
          <w:b/>
        </w:rPr>
        <w:t>terminiamo la discussione</w:t>
      </w:r>
      <w:r>
        <w:rPr>
          <w:rFonts w:eastAsia="Arial Unicode MS" w:cs="Arial Unicode MS" w:ascii="Arial Unicode MS" w:hAnsi="Arial Unicode MS"/>
        </w:rPr>
        <w:t>. In caso di lacrime siamo delicati l’ uno verso l’ altro… ma andiamo a fondo e/o concludiamo quel momento.</w:t>
      </w:r>
    </w:p>
    <w:p>
      <w:pPr>
        <w:pStyle w:val="Normal"/>
        <w:spacing w:lineRule="auto" w:line="4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ibliografia mirata</w:t>
      </w: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>Lombardo P. “Impariamo ad amare- La maturità psicoaffettiva”,Verona, Vitanuova, 06.</w:t>
      </w:r>
    </w:p>
    <w:p>
      <w:pPr>
        <w:pStyle w:val="Normal"/>
        <w:rPr>
          <w:sz w:val="28"/>
          <w:szCs w:val="28"/>
        </w:rPr>
      </w:pPr>
      <w:r>
        <w:rPr>
          <w:bCs/>
        </w:rPr>
        <w:t>Chapman G. “I 5 linguaggi dell’amore”(Ottimizzare la comunicazione nella coppia), Torino,Ellenici, 02</w:t>
      </w:r>
    </w:p>
    <w:p>
      <w:pPr>
        <w:pStyle w:val="Normal"/>
        <w:rPr/>
      </w:pPr>
      <w:r>
        <w:rPr>
          <w:bCs/>
        </w:rPr>
        <w:t xml:space="preserve">Goleman D. “Intelligenza Emotiva”(Conoscersi per vivere in armonia), Milano, BUR 99.   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Perna G. “Le emozioni della mente”, ”(Biologia del cervello emotivo) S.Paolo 04 </w:t>
      </w:r>
    </w:p>
    <w:p>
      <w:pPr>
        <w:pStyle w:val="Normal"/>
        <w:rPr>
          <w:bCs/>
        </w:rPr>
      </w:pPr>
      <w:r>
        <w:rPr>
          <w:bCs/>
        </w:rPr>
        <w:t>Cozolino L. “Il cervello sociale-Neuroscienze delle relazioni umane.Milano, Cortina  08</w:t>
      </w:r>
    </w:p>
    <w:p>
      <w:pPr>
        <w:pStyle w:val="Normal"/>
        <w:rPr>
          <w:bCs/>
        </w:rPr>
      </w:pPr>
      <w:r>
        <w:rPr>
          <w:bCs/>
        </w:rPr>
        <w:t>Damasio A. “Alla ricerca di Spinosa”(Emotività e struttura della Psiche),Milano,Adelphi.</w:t>
      </w:r>
    </w:p>
    <w:p>
      <w:pPr>
        <w:pStyle w:val="Normal"/>
        <w:rPr>
          <w:bCs/>
        </w:rPr>
      </w:pPr>
      <w:r>
        <w:rPr>
          <w:bCs/>
        </w:rPr>
        <w:t xml:space="preserve">Dobbs “I segreti dell’autostima”. </w:t>
      </w:r>
    </w:p>
    <w:p>
      <w:pPr>
        <w:pStyle w:val="Normal"/>
        <w:rPr>
          <w:bCs/>
        </w:rPr>
      </w:pPr>
      <w:r>
        <w:rPr>
          <w:bCs/>
        </w:rPr>
        <w:t>Ury W.  “Il no positivo” (Gestione delle divergenze),Milano,Corbaccio 07</w:t>
      </w:r>
    </w:p>
    <w:p>
      <w:pPr>
        <w:pStyle w:val="Normal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Cs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08"/>
          <w:tab w:val="left" w:pos="7770" w:leader="none"/>
        </w:tabs>
        <w:spacing w:before="0" w:after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Times New Roman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6:12:00Z</dcterms:created>
  <dc:creator>Windows XP</dc:creator>
  <dc:description/>
  <cp:keywords/>
  <dc:language>en-US</dc:language>
  <cp:lastModifiedBy> </cp:lastModifiedBy>
  <dcterms:modified xsi:type="dcterms:W3CDTF">2010-01-04T18:37:00Z</dcterms:modified>
  <cp:revision>5</cp:revision>
  <dc:subject/>
  <dc:title/>
</cp:coreProperties>
</file>